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Gimnazija Novo mesto, Seidlova 9, 8000 Novo mesto</w:t>
      </w:r>
    </w:p>
    <w:p>
      <w:pPr>
        <w:pStyle w:val="Normal"/>
        <w:rPr>
          <w:rFonts w:ascii="Arial" w:hAnsi="Arial" w:cs="Arial"/>
          <w:b/>
          <w:b/>
        </w:rPr>
      </w:pPr>
      <w:r>
        <w:rPr>
          <w:rFonts w:cs="Arial" w:ascii="Arial" w:hAnsi="Arial"/>
          <w:b/>
        </w:rPr>
      </w:r>
    </w:p>
    <w:p>
      <w:pPr>
        <w:pStyle w:val="Normal"/>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taša Sekula Zupančič</w:t>
      </w:r>
    </w:p>
    <w:p>
      <w:pPr>
        <w:pStyle w:val="Normal"/>
        <w:rPr>
          <w:rFonts w:ascii="Arial" w:hAnsi="Arial" w:cs="Arial"/>
        </w:rPr>
      </w:pPr>
      <w:r>
        <w:rPr>
          <w:rFonts w:cs="Arial" w:ascii="Arial" w:hAnsi="Arial"/>
        </w:rPr>
      </w:r>
    </w:p>
    <w:p>
      <w:pPr>
        <w:pStyle w:val="Normal"/>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odja tima za kurikularne povezave sem od septembra 2009 dalje, zato se doslej še nisem udeležila treh srečanj, vendar se imam namen udeležiti tudi majskega srečanja. Odkar sem vodja tima, smo člani tima pripravili predstavitev učnih načrtov pri posameznih predmetih za 2. letnik, na podlagi katerih so se učitelji lažje odločali za izvajanje MP oziroma KP v 2. letniku, ter načrt izvajanja KP v 2. letniku. Poleg spodbujanja za izvajanje MP / KP v 2. letniku smo izvajali tudi MP / KP v 1. letniku (delno tudi v 3. in 4.). Za člane tima sem organizirala sestanke in pripravila nekatere obrazce, da sem jim olajšala delo. Člani tima vsake tri mesece evidentiramo izvedene MP / KP v 1. in 2. letnik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sak mesec na pedagoški konferenci predstavimo uspešen primer KP / MP.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krbela sem za redno oddajanje domačih nalog (primer KP, analiza KP po kriterijih kakovosti). </w:t>
      </w:r>
    </w:p>
    <w:p>
      <w:pPr>
        <w:pStyle w:val="TextBody"/>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Menim, da se je na naši šoli, odkar deluje naš tim, spremenilo zelo veliko. Na začetku uvajanja KP so bili nekateri učitelji proti novostim oziroma proti uvajanju KP. Glavni vzrok za negodovanje so bile predvsem dodatne priprave na pouk oziroma KP ter v priprave vloženi čas. Menim, da smo dosegli velik napredek, saj so KP / MP na naši šoli postale stalnica in da pri izvajanju sodelujejo vsi učitelji. KP so postale skoraj samoumevne, kar vpliva tudi na odnose med učitelji. Uspešno izvedene KP krepijo pozitivno vzdušje v kolektivu in prijateljske stike med posameznimi učitelji, kar pa posledično lahko spet vodi do novih idej in predlogov za KP.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gotovili smo, da je za uvajanje KP potreben čas in veliko spodbujanja nekaterih učiteljev, ki novostim niso tako naklonjeni. Uspešno realizirane KP so motivacija in spodbuda za nadaljnje delo, za povezave z različnimi predmeti in učitelji. Pri KP novih znanj ne pridobijo  le učenci, pač pa tudi izvajalci KP – torej učitelj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rPr>
        <w:t xml:space="preserve">Avtor gradiva: </w:t>
      </w:r>
      <w:r>
        <w:rPr>
          <w:rFonts w:cs="Arial" w:ascii="Arial" w:hAnsi="Arial"/>
        </w:rPr>
        <w:t>Nataša Sekula Zupančič</w:t>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165" cy="579755"/>
              <wp:effectExtent l="0" t="0" r="0" b="0"/>
              <wp:wrapNone/>
              <wp:docPr id="5" name="Frame1"/>
              <a:graphic xmlns:a="http://schemas.openxmlformats.org/drawingml/2006/main">
                <a:graphicData uri="http://schemas.microsoft.com/office/word/2010/wordprocessingShape">
                  <wps:wsp>
                    <wps:cNvSpPr txBox="1"/>
                    <wps:spPr>
                      <a:xfrm>
                        <a:off x="0" y="0"/>
                        <a:ext cx="7162165" cy="57975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3.95pt;height:45.65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lang w:val="en-US" w:eastAsia="en-US"/>
      </w:rPr>
    </w:pPr>
    <w:r>
      <w:rPr>
        <w:sz w:val="16"/>
        <w:szCs w:val="16"/>
        <w:lang w:val="en-US" w:eastAsia="en-US"/>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23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23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280"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280" cy="718820"/>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ZnakZnak">
    <w:name w:val=" Znak Znak"/>
    <w:basedOn w:val="Privzetapisavaodstavka1"/>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6:00Z</dcterms:created>
  <dc:creator>.</dc:creator>
  <dc:description/>
  <cp:keywords/>
  <dc:language>en-US</dc:language>
  <cp:lastModifiedBy>Elena Kecman</cp:lastModifiedBy>
  <dcterms:modified xsi:type="dcterms:W3CDTF">2010-11-05T11:18:00Z</dcterms:modified>
  <cp:revision>2</cp:revision>
  <dc:subject/>
  <dc:title>Naslov gradiva</dc:title>
</cp:coreProperties>
</file>